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商学院郭玉杰述职述廉述学报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楷体" w:hAnsi="楷体" w:cs="楷体" w:eastAsia="楷体"/>
          <w:sz w:val="28"/>
          <w:szCs w:val="28"/>
        </w:rPr>
        <w:t>本人郭玉杰，自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担任商学院市场营销教研室主任以来，能够认真履行自己的岗位职责，与教研室教师精诚合作、密切配合，紧紧围绕专业和课程建设目标，开拓创新，锐意进取，全面落实目标责任，较好地完成了各项工作任务，取得了一定的成绩，现总结汇报如下：</w:t>
      </w:r>
    </w:p>
    <w:p>
      <w:pPr>
        <w:pStyle w:val="Normal"/>
        <w:spacing w:lineRule="auto" w:line="360"/>
        <w:ind w:firstLine="281"/>
        <w:rPr/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instrText xml:space="preserve"> = 1 \* CHINESENUM3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rFonts w:ascii="楷体" w:hAnsi="楷体" w:cs="楷体" w:eastAsia="楷体"/>
          <w:b/>
          <w:sz w:val="28"/>
          <w:szCs w:val="28"/>
          <w:lang w:val="en-US" w:eastAsia="en-US"/>
        </w:rPr>
        <w:t>一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）履行岗位职责情况</w:t>
      </w:r>
    </w:p>
    <w:p>
      <w:pPr>
        <w:pStyle w:val="Normal"/>
        <w:spacing w:lineRule="auto" w:line="360"/>
        <w:ind w:firstLine="551"/>
        <w:rPr/>
      </w:pPr>
      <w:r>
        <w:fldChar w:fldCharType="begin"/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instrText xml:space="preserve"> = 1 \* Arabic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  <w:t>1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．思想政治方面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sz w:val="28"/>
          <w:szCs w:val="28"/>
        </w:rPr>
        <w:t>任职以来，政治立场坚定，能够认真学习马列主义、毛泽东思想、邓小平理论，积极践行“三个代表”重要思想，不忘初心，牢记使命，全心全意为人民服务，坚持四项基本原则，坚决拥护党的基本路线、方针和政策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严于律己，自觉遵守学院的各项规章制度，旗帜鲜明、立场坚定，始终和学院党委保持高度一致。具有团结协作精神和较强的事业心、责任感。能做到讲政治、讲学习、讲正气，作风扎实，办事公道正派。工作中，时刻以学院和教研室利益为重，顾全大局，保证政令畅通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instrText xml:space="preserve"> = 2 \* Arabic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  <w:t>2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．政治理论学习方面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认真学习贯彻党的十八届四中、五中、六中全会及习近平总书记系列重要讲话精神，进一步强化政治意识和责任意识，在思想上行动上与党中央保持高度一致。深入学习“两学一做”及中央“八项规定”要求，从思想上筑起抵御腐朽思想侵蚀的坚固防线，强化党性修养，注重端正品行，遵纪守法做表率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instrText xml:space="preserve"> = 3 \* Arabic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  <w:t>3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．教学和管理工作方面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职期间，作为专业教师，我承担了本专科的管理学原理、物流与供应链管理以及物流管理实训等课程，年平均教学工作量达到了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余学时。虽然教学工作繁重，但我没有放松对自身教学质量的要求，认认真真为学生上好每一节课。几年来，始终坚持按时上下课，从未出现迟到早退现象，也很少因为个人原因请假。经过自己的不懈努力，我的教学工作获得了领导、学院教师和学生的一致认可，获得了教学效果优秀，年度考核优秀，优秀实习指导教师、文明教师和优秀教师等荣誉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为市场营销教研室主任，能够积极适应工作重心的转变，带领教师进行专业建设和课程建设。在教学任务安排、教研室活动、教学改革、课程建设、教研室科研、学生就业、教材征订、学生实习实训、论文指导、迎评资料搜集整理等方面，能够按照学院要求及时认真地完成各项工作，保证了正常的教学秩序，获得领导和教研室教师的一致好评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instrText xml:space="preserve"> = 4 \* Arabic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  <w:t>4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．科研方面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sz w:val="28"/>
          <w:szCs w:val="28"/>
        </w:rPr>
        <w:t>任职期间，能够将所授课程和所教专业有机结合起来，积极开展科学研究工作。主持省级课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项，参与省级课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项；发表学术论文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篇，其中核心期刊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篇，教育教学类论文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篇；主编或参编教材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本；主持或参与地厅级科研项目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项，获得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等奖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项，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等奖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项；带领教研室教师申报校级教改项目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项，校级教学质量工程项目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项，取得了不错的科研成绩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instrText xml:space="preserve"> = 2 \* CHINESENUM3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rFonts w:ascii="楷体" w:hAnsi="楷体" w:cs="楷体" w:eastAsia="楷体"/>
          <w:b/>
          <w:sz w:val="28"/>
          <w:szCs w:val="28"/>
          <w:lang w:val="en-US" w:eastAsia="en-US"/>
        </w:rPr>
        <w:t>二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）意识形态责任制落实情况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职期间，不断强化师德师风教育，本人及教研室教师能够严格遵守中央有关规定，在课堂教学中传播正确的思想和观念，积极引导学生，带头和错误观点及错误导向作斗争。按照《中共新乡学院委员会意识形态工作责任制实施办法》的要求，建立教研室意识形态工作责任制，形成了较为完善的管理办法和管理体系，全体教师能够按照责任制的要求，在意识形态上深层次的理解和把握中央要求，传播正能量，不断关注及引导学生的意识形态。在教材编写及选用，课题研究上，能够把握和坚持正确的意识形态方向，能够严格按照规定履行审批手续开展学术讲座、论坛、报告及其他学术教研活动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instrText xml:space="preserve"> = 3 \* CHINESENUM3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rFonts w:ascii="楷体" w:hAnsi="楷体" w:cs="楷体" w:eastAsia="楷体"/>
          <w:b/>
          <w:sz w:val="28"/>
          <w:szCs w:val="28"/>
          <w:lang w:val="en-US" w:eastAsia="en-US"/>
        </w:rPr>
        <w:t>三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）党风廉政建设责任制落实情况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sz w:val="28"/>
          <w:szCs w:val="28"/>
        </w:rPr>
        <w:t>任职期间，在带头守规矩的同时，管好身边人守规矩。“其身正，不令而行”，“修其心，治其身，而后可以为政于天下”，切实增强工作中法律意识、规则意识、民主意识、程序意识，自觉接受组织监督，接受群众监督，真正做到忠于职守，廉洁奉公，切实尽到科级干部应有的责任。围绕对“两学一做”的学习理解，结合自身实际，积极进行对照检查；针对本职工作开展情况、遵守工作纪律、廉洁等方面，进行深刻剖析，找出自身存在的问题和不足，提出切实可行的改进措施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sz w:val="28"/>
          <w:szCs w:val="28"/>
        </w:rPr>
        <w:t>严格遵守中央“八项规定”的要求，没有收受任何贿赂；没有参与任何赌博活动；没有用公款为个人购买东西，也没有用公款大吃大喝及参与高消费娱乐活动；没有利用职权为配偶、子女和亲戚朋友谋取私利；没有乘坐超标准汽车或者利用公车办私事；没有在任何企业兼职，领取报酬；没有在任何企业投资入股；没有私自出国、出境；婚丧喜庆勤俭节约，移风易俗，没有大操大办讲排场现象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instrText xml:space="preserve"> = 4 \* CHINESENUM3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rFonts w:ascii="楷体" w:hAnsi="楷体" w:cs="楷体" w:eastAsia="楷体"/>
          <w:b/>
          <w:sz w:val="28"/>
          <w:szCs w:val="28"/>
          <w:lang w:val="en-US" w:eastAsia="en-US"/>
        </w:rPr>
        <w:t>四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）统战工作开展情况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职期间，能够充分发挥统一战线优势，广泛争取人心，凝聚共识，为推动新乡学院转型发展，基层统战工作顺利实施奠定了扎实基础。教研室认真开展统战工作，充分调动广大教师的积极性，组织和发动他们为教研室发展献计献策、多作贡献。平时重视统战理论的学习，大力倡导理论学习与调研相结合，学习政策与钻研业务相结合，达到学以致用、用以促学、学用相长的目的，不断扩大统战理论的学习培训面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instrText xml:space="preserve"> = 5 \* CHINESENUM3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rFonts w:ascii="楷体" w:hAnsi="楷体" w:cs="楷体" w:eastAsia="楷体"/>
          <w:b/>
          <w:sz w:val="28"/>
          <w:szCs w:val="28"/>
          <w:lang w:val="en-US" w:eastAsia="en-US"/>
        </w:rPr>
        <w:t>五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）存在的问题和不足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是学习不够深入。政治理论的学习还不够深入系统，有的理论学习停留在了解一些条例、规定的部分章节、条款上，没有及时结合自身工作、生活和学习实际，思考得不够认真，剖析得不够深入具体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是求真务实的精神不够，创新意识不够，工作不够大胆，工作中有时偏重于看得见的重点工作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是日常下功夫深入了解情况不够，与教研室教师及学生日常交流较少，为大家排忧解难不够及时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sz w:val="28"/>
          <w:szCs w:val="28"/>
        </w:rPr>
        <w:t>总之，任现职以来，我虽然做了一定的工作，取得了一些成绩，但距学校和学院的要求还有差距。在今后的工作中，我将继续发扬成绩，克服不足，不断充实正能量，努力提高自身综合素质，努力提高业务管理水平，积极工作，创新工作，使各项工作再上新台阶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述职人：商学院郭玉杰</w:t>
      </w:r>
    </w:p>
    <w:p>
      <w:pPr>
        <w:pStyle w:val="Normal"/>
        <w:spacing w:lineRule="auto" w:line="360"/>
        <w:ind w:firstLine="47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07:00Z</dcterms:created>
  <dc:creator>微软用户</dc:creator>
  <dc:description/>
  <cp:keywords/>
  <dc:language>en-US</dc:language>
  <cp:lastModifiedBy>Administrator</cp:lastModifiedBy>
  <dcterms:modified xsi:type="dcterms:W3CDTF">2018-06-22T07:41:00Z</dcterms:modified>
  <cp:revision>4</cp:revision>
  <dc:subject/>
  <dc:title/>
</cp:coreProperties>
</file>